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3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right="1440" w:hanging="0"/>
        <w:jc w:val="both"/>
        <w:rPr/>
      </w:pPr>
      <w:r>
        <w:rPr/>
        <w:t>A RESOLUTION DECLARING CERTAIN PARCELS OF REAL PROPERTY LOCATED AT 1003, 1005 AND 1009 EAST 11</w:t>
      </w:r>
      <w:r>
        <w:rPr>
          <w:vertAlign w:val="superscript"/>
        </w:rPr>
        <w:t>TH</w:t>
      </w:r>
      <w:r>
        <w:rPr/>
        <w:t xml:space="preserve"> STREET, MORE PARTICULARLY DESCRIBED HEREIN, AS SURPLUS AND AUTHORIZING THE CONVEYANCE OF CERTAIN PARCELS OF REAL PROPERTY LOCATED ON MARTIN LUTHER KING BOULEVARD AND EAST 11</w:t>
      </w:r>
      <w:r>
        <w:rPr>
          <w:vertAlign w:val="superscript"/>
        </w:rPr>
        <w:t>TH</w:t>
      </w:r>
      <w:r>
        <w:rPr/>
        <w:t xml:space="preserve"> STREET, MORE PARTICULARLY DESCRIBED HEREIN, TO INNER CITY DEVELOPMENT CORPOR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there be and is hereby declared surplus certain properties located a 1003, 1005 and 1009 East 11</w:t>
      </w:r>
      <w:r>
        <w:rPr>
          <w:vertAlign w:val="superscript"/>
        </w:rPr>
        <w:t>th</w:t>
      </w:r>
      <w:r>
        <w:rPr/>
        <w:t xml:space="preserve"> Street, Tax Map Nos. 146I-C-017, 019 and 020 (Mandatory Referral No. MR2002-013)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FURTHER RESOLVED, That there be and is hereby authorized the conveyance of certain properties located at 802 Martin Luther King Boulevard, Tax Map No. 146H-N-003; 1003, 1005 and 1009 East 11</w:t>
      </w:r>
      <w:r>
        <w:rPr>
          <w:vertAlign w:val="superscript"/>
        </w:rPr>
        <w:t>th</w:t>
      </w:r>
      <w:r>
        <w:rPr/>
        <w:t xml:space="preserve"> Street, Tax Map Nos. 146I-C-017, 019 and 020 (Mandatory Referral No. 2002-013) to Inner City Development Corpor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ly 2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59:00Z</dcterms:created>
  <dc:creator>Pam Manis</dc:creator>
  <dc:description/>
  <dc:language>en-US</dc:language>
  <cp:lastModifiedBy>Pam Manis</cp:lastModifiedBy>
  <cp:lastPrinted>2002-06-19T16:47:00Z</cp:lastPrinted>
  <dcterms:modified xsi:type="dcterms:W3CDTF">2002-07-08T18:59:00Z</dcterms:modified>
  <cp:revision>2</cp:revision>
  <dc:subject/>
  <dc:title/>
</cp:coreProperties>
</file>